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4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aça “Dona Chiquita”, localizada no Jardim Planalto, é um importante instrumento de lazer para os munícipes, e que na referida praça existe uma pista de skate que é referência em toda a cidade;</w:t>
      </w:r>
    </w:p>
    <w:p>
      <w:pPr>
        <w:pStyle w:val="Normal"/>
        <w:ind w:left="284"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na base de todas as rampas da supracitada pista de skate existem imperfeições e buracos, que foram provisoriamente cobertos pelos próprios usuários com lâminas de metal;</w:t>
      </w:r>
    </w:p>
    <w:p>
      <w:pPr>
        <w:pStyle w:val="Normal"/>
        <w:ind w:left="284"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inda, na pista de skate, existem algumas ondulações e depressões que impossibilitam o aproveitamento completo da mesma, bem como representam perigo aos seus usuários,</w:t>
      </w:r>
    </w:p>
    <w:p>
      <w:pPr>
        <w:pStyle w:val="Normal"/>
        <w:ind w:left="284" w:firstLine="1132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Senhores,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sz w:val="25"/>
          <w:szCs w:val="25"/>
        </w:rPr>
        <w:t xml:space="preserve">Secretário Municipal de Esportes e Lazer, </w:t>
      </w:r>
      <w:r>
        <w:rPr>
          <w:rFonts w:cs="Arial" w:ascii="Arial" w:hAnsi="Arial"/>
          <w:b/>
          <w:sz w:val="25"/>
          <w:szCs w:val="25"/>
        </w:rPr>
        <w:t>ANTONIO CARLOS PEREIR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reparar a pista de skate, localizada na praça “Dona Chiquita”, no Jardim Planalto, para que os skatistas possam usufruí-la em sua totalidade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SD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06T12:42:00Z</dcterms:modified>
  <cp:revision>17</cp:revision>
  <dc:subject/>
  <dc:title/>
</cp:coreProperties>
</file>