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OF. OP. 060/2004 – ALCJ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2 de março de 2004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Excelent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NTONIO MARIO DE PAULA FERREIRA IELO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Prefeito Municipal d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Senhor Prefeit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8"/>
        </w:rPr>
        <w:tab/>
        <w:t xml:space="preserve">Venho, por meio deste, saudá-lo cordialmente e reiterar convite feito, há cerca de uma ano, para que Vossa Excelência realize reunião com a comunidade de Piapara a fim de discutir reivindicações e sugestões elaboradas em reunião pública realizada na localidade, cujo resultado está sintetizado no Requerimento nº. 147, de 06 de março de 200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credito que a presença do Prefeito em reunião direta e aberta com os moradores daquela comunidade seria altamente posit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reitero protestos de elevada estima e distinta consider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>Atenciosamente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Heading6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31:00Z</cp:lastPrinted>
  <dcterms:modified xsi:type="dcterms:W3CDTF">2004-03-22T11:31:00Z</dcterms:modified>
  <cp:revision>20</cp:revision>
  <dc:subject/>
  <dc:title/>
</cp:coreProperties>
</file>