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softHyphen/>
        <w:softHyphen/>
        <w:softHyphen/>
        <w:t>4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na Rua Justino de Jesus Santarém, no Jardim Aeroporto, mais precisamente defronte ao número 650, existe um grande buraco no asfalto, onde a água fica constantemente empoç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frente ao referido buraco existe um ponto de ônibus, e que em razão da água empoçada, os usuários do citado ponto são obrigados, por diversas vezes, a esperar o ônibus distante do referido ponto, a fim de não correrem o risco de se molhare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estudos para implantar a operação “tapa-buracos” na Rua Justino de Jesus Santarém, no Jardim Aeroporto, mais precisamente em frente ao número 65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6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06T18:41:00Z</dcterms:modified>
  <cp:revision>13</cp:revision>
  <dc:subject/>
  <dc:title/>
</cp:coreProperties>
</file>