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galerias de águas pluviais são importantes instrumentos de saneamento da saúde pública, sendo que evitam o contato direto da população com o esgo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vias do Jardim Aeroporto não possuem as supracitadas galer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ão Guimarães Carmello é uma das ruas que não possuem galerias de águas pluviai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       à construção de galerias de águas pluviais na Rua João Guimarães Carmello, no Jardim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3T19:41:00Z</dcterms:modified>
  <cp:revision>15</cp:revision>
  <dc:subject/>
  <dc:title/>
</cp:coreProperties>
</file>