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Travessa Nelson Lopes (Lilo), localizada no Distrito de Rubião Júnior, não conta com guias e sarjet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construção de guias e sarjetas no local, para melhorar as condições de tráfego de veículos e evitar a invasão de águas pluviais nas residências, como hoje ocorr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urgência de medidas a serem tomad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construir guias e sarjetas, bem como melhorar as condições para o tráfego de veículos na Travessa Bento Lopes (Lilo), localizada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2:47:00Z</dcterms:modified>
  <cp:revision>12</cp:revision>
  <dc:subject/>
  <dc:title/>
</cp:coreProperties>
</file>