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4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5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 </w:t>
      </w:r>
      <w:r>
        <w:rPr>
          <w:rFonts w:cs="Arial" w:ascii="Arial" w:hAnsi="Arial"/>
          <w:i/>
          <w:sz w:val="24"/>
          <w:szCs w:val="24"/>
        </w:rPr>
        <w:t>Praça João Gasparini</w:t>
      </w:r>
      <w:r>
        <w:rPr>
          <w:rFonts w:cs="Arial" w:ascii="Arial" w:hAnsi="Arial"/>
          <w:sz w:val="24"/>
          <w:szCs w:val="24"/>
        </w:rPr>
        <w:t>, localizada na Rua Pedro Delmanto, no Jardim Paraíso, é um importante instrumento de lazer para os munícip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eferida praça inexiste iluminação pública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no período noturno algumas pessoas têm se aproveitado da ausência de iluminação para a prática de atos ilícitos, como o consumo de entorpecentes, entre outr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situação coloca em risco os moradores do entorno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e existe a possibilidade de realizar estudos para que seja colocada iluminação pública na Praça João Gasparini, localizada na Rua Pedro Delmanto, no Jardim Paraí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6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IBSC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5-06T12:33:00Z</dcterms:modified>
  <cp:revision>12</cp:revision>
  <dc:subject/>
  <dc:title/>
</cp:coreProperties>
</file>