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Rua Francisco Figueira, pelo seu declive, recebe uma grande quantidade de águas pluv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sas águas pluviais escoam para um córrego existente n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se escoamento é feito por meio da calçada “de terra”, o que causa erosão no local,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 xml:space="preserve">, nos informe sobre a possibilidade de construir guias e sarjetas, bem como construir canaletas nos locais de vazão das águas pluviais existentes na Rua Francisco Figueira, entre as Ruas Antonio Serafim e Antonio Gregório, localizadas no Distrito de Rubião Júnior, com a finalidade de corrigir as erosões que se formam nesses pon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: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DB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lcacg</w:t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06T12:52:00Z</dcterms:modified>
  <cp:revision>17</cp:revision>
  <dc:subject/>
  <dc:title/>
</cp:coreProperties>
</file>