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Heading4"/>
        <w:jc w:val="left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  <w:t>OF. OP. 061/2004 – ALCJ</w:t>
      </w:r>
    </w:p>
    <w:p>
      <w:pPr>
        <w:pStyle w:val="Heading4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2 de março de 2004.</w:t>
      </w:r>
    </w:p>
    <w:p>
      <w:pPr>
        <w:pStyle w:val="Heading3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Excelentíssimo Senhor</w:t>
      </w:r>
    </w:p>
    <w:p>
      <w:pPr>
        <w:pStyle w:val="Heading5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5"/>
        <w:rPr>
          <w:lang w:val="pt-BR"/>
        </w:rPr>
      </w:pPr>
      <w:r>
        <w:rPr>
          <w:b/>
          <w:bCs/>
          <w:lang w:val="pt-BR"/>
        </w:rPr>
        <w:t>BOTUCATU – SP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o especial atenção de Vossa Excelência para a grave situação do Cemitério Jardim, conforme exposto no Requerimento nº 074/2004, de 16/02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xiste naquele local um velório, habitualmente utilizado por pessoas de baixa renda e as condições de seu uso por familiares e amigos de pessoas falecidas é indigna, especialmente pela péssima conservação das instalações sanitárias há meses sem iluminação de emergência e ou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reitero protestos de elevada estima e distinta consideraçã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ALDAS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PCdoB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3:27:00Z</cp:lastPrinted>
  <dcterms:modified xsi:type="dcterms:W3CDTF">2004-03-22T16:44:00Z</dcterms:modified>
  <cp:revision>71</cp:revision>
  <dc:subject/>
  <dc:title/>
</cp:coreProperties>
</file>