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6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 Rua Carlos Bauer Filho, no Jardim Brasil, conta com toda estrutura e que há mais de 1 ano foi retirado o telefone público “orelhão”, para manutenção, e não mais voltaram a instalar o mesm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 comunidade necessita muito deste serviç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5"/>
          <w:szCs w:val="25"/>
        </w:rPr>
        <w:t>LEÔNIDAS FLORÊNCIO PAPALARDI</w:t>
      </w:r>
      <w:r>
        <w:rPr>
          <w:rFonts w:cs="Arial" w:ascii="Arial" w:hAnsi="Arial"/>
          <w:sz w:val="25"/>
          <w:szCs w:val="25"/>
        </w:rPr>
        <w:t>, solicitando informar sobre a possibilidade de instalar um telefone público, “orelhão”, na Rua Carlos Bauer Filho, na altura do nº. 354, no Jardim Brasil, a fim de atender aos anseios dos moradores da referi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30T08:37:00Z</cp:lastPrinted>
  <dcterms:modified xsi:type="dcterms:W3CDTF">2013-05-06T16:25:00Z</dcterms:modified>
  <cp:revision>69</cp:revision>
  <dc:subject/>
  <dc:title/>
</cp:coreProperties>
</file>