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expressivo aumento do número de veículos nos últimos anos na cidad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em diversos bairros de nossa cidade existe a necessidade de realizar a construção de pontes/viaduto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melhoria no fluxo de veícul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a interligação de bairros, encurta rotas e agiliza o fluxo, o que beneficia os cidadãos, fortalece o comércio, além de desenvolver a cidade de Botucatu como um todo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, nos termos da Lei Orgânica do Município, informar se existe algum “plano ou projeto” objetivando a construção de pontes sobre o Ribeirão Lavapé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8T15:31:00Z</cp:lastPrinted>
  <dcterms:modified xsi:type="dcterms:W3CDTF">2013-05-06T16:55:00Z</dcterms:modified>
  <cp:revision>33</cp:revision>
  <dc:subject/>
  <dc:title/>
</cp:coreProperties>
</file>