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a operação “tapa-buracos” em toda a extensão da Rua João Simões, localizada na Vila Padovan, especialmente em frente ao número 7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38:00Z</cp:lastPrinted>
  <dcterms:modified xsi:type="dcterms:W3CDTF">2013-07-05T18:08:00Z</dcterms:modified>
  <cp:revision>85</cp:revision>
  <dc:subject/>
  <dc:title/>
</cp:coreProperties>
</file>