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OF. GP. Nº 061/200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>Botucatu, 10 de fevereiro de 200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utor ÍTALO MOREL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M. Juiz Eleitoral da Comarca de</w:t>
      </w:r>
    </w:p>
    <w:p>
      <w:pPr>
        <w:pStyle w:val="Heading1"/>
        <w:rPr/>
      </w:pPr>
      <w:r>
        <w:rPr/>
        <w:t>Botucatu –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Excelentíssimo Senhor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Cumprimentando-o cordialmente, dirijo-me a Vossa Excelência para informar que o </w:t>
      </w:r>
      <w:r>
        <w:rPr>
          <w:rFonts w:cs="Verdana" w:ascii="Verdana" w:hAnsi="Verdana"/>
          <w:b/>
          <w:sz w:val="24"/>
          <w:szCs w:val="24"/>
        </w:rPr>
        <w:t>Vereador Luiz Carlos Bentivenh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PSDB)</w:t>
      </w:r>
      <w:r>
        <w:rPr>
          <w:rFonts w:cs="Verdana" w:ascii="Verdana" w:hAnsi="Verdana"/>
          <w:bCs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apresentou ao Poder Legislativo Requerimento solicitando </w:t>
      </w:r>
      <w:r>
        <w:rPr>
          <w:rFonts w:cs="Verdana" w:ascii="Verdana" w:hAnsi="Verdana"/>
          <w:i/>
          <w:sz w:val="24"/>
          <w:szCs w:val="24"/>
        </w:rPr>
        <w:t>licença sem remuneração, para tratar de interesses particulares</w:t>
      </w:r>
      <w:r>
        <w:rPr>
          <w:rFonts w:cs="Verdana" w:ascii="Verdana" w:hAnsi="Verdana"/>
          <w:sz w:val="24"/>
          <w:szCs w:val="24"/>
        </w:rPr>
        <w:t>, pelo período de 60 (sessenta) dias, a contar de 1º. de fevereiro de 2004, cujo expediente foi prontamente deferido por esta Presidênc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mparado na “Ata Geral de Apuração de Eleição Municipal” da Justiça Eleitoral da Comarca de Botucatu, foi convocado o Primeiro Vereador Suplente eleito pela legenda do PSDB, Sr. José Francisco dos Santos, para ocupar, temporariamente, até o dia 31/03/2004, o cargo de Vereador Suplente, cuja posse ocorreu no último dia 02/02/2004, conforme consta em Ata desta Casa de Leis (cópia anex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erto de ter cumprido com as determinações legais, agradeço a atenção e coloco-me ao inteiro dispor de Vossa Excelência, renovando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0T13:55:00Z</cp:lastPrinted>
  <dcterms:modified xsi:type="dcterms:W3CDTF">2004-02-10T16:55:00Z</dcterms:modified>
  <cp:revision>14</cp:revision>
  <dc:subject/>
  <dc:title/>
</cp:coreProperties>
</file>