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falta de sinalização adequada, como faixa de pedestre, expõe a risco de acidentes, principalmente as crianças que estudam na escola EMEF “Prof. José Antonio Sartori”, no Jardim Eldo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motoristas não dão prioridade e o devido respeito aos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ocorreram vários acidentes no referi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pintar a faixa de sinalização na Avenida Julio Vaz de Carvalho, em frente à Escola EMEF “Prof. José Antonio Sartori”, a fim de garantir a segurança dos pedestres, principalmente dos alunos e idosos que acompanham as crianças até a esco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rcs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6T16:28:00Z</dcterms:modified>
  <cp:revision>22</cp:revision>
  <dc:subject/>
  <dc:title/>
</cp:coreProperties>
</file>