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cadeirantes necessitam atravessar a Avenida Júlio Vaz de Carvalho, em frente à EMEF “Prof. José Antonio Sartori”;</w:t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guia rebaixada dificulta muito o acesso dos cadeirantes, seja para adentrar a escola, pegar ônibus ou outras necessidades;</w:t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acilitar a acessibilidade é um respeito e valorização ao munícipe cadeirante,</w:t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providenciar o rebaixamento adequado da guia na Avenida Júlio Vaz de Carvalho, em frente à EMEF “Prof. José Antonio Sartori”, assegurando a acessibilidade com segurança por parte dos cadeirante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06T16:54:00Z</dcterms:modified>
  <cp:revision>25</cp:revision>
  <dc:subject/>
  <dc:title/>
</cp:coreProperties>
</file>