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limpeza nos terrenos facilita a proliferação do mosquito da dengue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lixo acumulado atrai animais peçonhentos e venenosos, colocando em risco a saúde dos moradore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falta de cuidados com os terrenos prejudica consideravelmente a imagem da cidade, no tocante ao meio ambiente e beleza natur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sz w:val="24"/>
          <w:szCs w:val="24"/>
        </w:rPr>
        <w:t xml:space="preserve"> de proceder a limpeza dos terrenos localizados na Rua Percílio Benedito Desan, esquina com a Avenida João Baptista Carnietto, no Jardim Itamar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6:03:00Z</cp:lastPrinted>
  <dcterms:modified xsi:type="dcterms:W3CDTF">2013-05-06T19:03:00Z</dcterms:modified>
  <cp:revision>19</cp:revision>
  <dc:subject/>
  <dc:title/>
</cp:coreProperties>
</file>