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falta de ponto, indicando parada de ônibus, dificulta a orientação aos usuário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usuários que não tenham conhecimento do local, acabam com dificuldade para se posicionarem corretamente enquanto aguardam a chegada do ônibu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que desconhecem o local, acabam parando seus veículos, exatamente no local onde é parada obrigatória de ônibus e,  portanto, prejudicando a parada do ônibus e a entrada e saída dos mesmos por parte dos usuário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os postes adequados sinalizando “ponto de ônibus” na Rua Julio Vaz de Carvalho, em frente à EMEF Prof. José Antonio Sartori e Rua João Coelho da Silva, altura dos números 146 e 500, no Jardim Eldorad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EP/rcs</w:t>
      </w:r>
    </w:p>
    <w:p>
      <w:pPr>
        <w:pStyle w:val="Normal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06T18:51:00Z</dcterms:modified>
  <cp:revision>20</cp:revision>
  <dc:subject/>
  <dc:title/>
</cp:coreProperties>
</file>