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uracos e valetas existentes nas vias prejudicam o trânsito;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s buracos, bem como a deformidade e irregularidade do asfalto, podem danificar os veículos;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s  irregularidades no asfalto, alteram significativamente a velocidade normal para a via, induzindo muitas vezes o motorista a paradas bruscas, provocando acidentes,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</w:t>
      </w:r>
      <w:r>
        <w:rPr>
          <w:rFonts w:cs="Arial" w:ascii="Arial" w:hAnsi="Arial"/>
          <w:sz w:val="24"/>
          <w:szCs w:val="24"/>
        </w:rPr>
        <w:t xml:space="preserve"> de efetuar o recapeamento asfáltico na Rua Julio Vaz de Carvalho e João Baptista Carnietto, bem como a operação tapa buracos nas Ruas Clóvis de Avellar Pires, no Jardim Itamarati e Hermínio Marco Calonego, no Jardim Panor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6T16:02:00Z</cp:lastPrinted>
  <dcterms:modified xsi:type="dcterms:W3CDTF">2013-05-06T19:02:00Z</dcterms:modified>
  <cp:revision>20</cp:revision>
  <dc:subject/>
  <dc:title/>
</cp:coreProperties>
</file>