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que a</w:t>
      </w:r>
      <w:r>
        <w:rPr>
          <w:rFonts w:cs="Arial" w:ascii="Arial" w:hAnsi="Arial"/>
          <w:color w:val="000000"/>
          <w:sz w:val="23"/>
          <w:szCs w:val="23"/>
        </w:rPr>
        <w:t xml:space="preserve"> Prefeitura de Botucatu, por intermédio da Secretaria Municipal de Descentralização e Participação Comunitária, convocou a população botucatuense para a quinta Conferência Municipal das Cidades, que foi realizada no dia 4 de maio de 2013, no Colégio Industrial;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a quinta Conferência Municipal das Cidades teve como temática: “Quem muda a cidade somos nós: Reforma Urbana já!”. Convocada pelo Conselho das Cidades, esta Conferência teve como objetivo avançar na construção da Política e do Sistema Municipal de Desenvolvimento Urbano; indicar prioridades de atuação à Secretaria Municipal de Habitação, Regularização e Desenvolvimento Urbano; eleger das entidades locais membros do Conselho Local da Cidade, para o triênio 2014/2016, conforme Resolução Normativa do Conselho das Cidades;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Conferência Municipal das Cidades teve ainda como objetivos: propor a interlocução entre autoridades e gestores públicos do Município de Botucatu com os diversos segmentos da sociedade sobre assuntos relacionados à Política e Sistema Municipal de Desenvolvimento Urbano; sensibilizar e mobilizar a sociedade local para o estabelecimento de agendas, metas e planos de ação para enfrentar os problemas existentes no Município; propiciar a participação popular de diversos segmentos da sociedade, considerando as diferenças de sexo, idade, raça e etnia, para a formulação de proposições e realização de avaliações sobre as formas de execução das Políticas Públicas, Participação Popular e Controle Social e suas áreas estratégicas; propiciar e estimular a organização da Conferência das Cidades como instrumento para garantia da gestão democrática das políticas de desenvolvimento urbano do Município de Botucatu, assim,</w:t>
      </w:r>
    </w:p>
    <w:p>
      <w:pPr>
        <w:pStyle w:val="Normal"/>
        <w:ind w:firstLine="241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3"/>
          <w:szCs w:val="23"/>
        </w:rPr>
        <w:t>EDNEI LÁZARO DA COSTA CARREIR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solicitando a convocação do Secretário da </w:t>
      </w:r>
      <w:r>
        <w:rPr>
          <w:rFonts w:cs="Arial" w:ascii="Arial" w:hAnsi="Arial"/>
          <w:color w:val="000000"/>
          <w:sz w:val="23"/>
          <w:szCs w:val="23"/>
        </w:rPr>
        <w:t xml:space="preserve">Descentralização e Participação Comunitária, </w:t>
      </w:r>
      <w:r>
        <w:rPr>
          <w:rFonts w:cs="Arial" w:ascii="Arial" w:hAnsi="Arial"/>
          <w:bCs/>
          <w:color w:val="000000"/>
          <w:sz w:val="23"/>
          <w:szCs w:val="23"/>
        </w:rPr>
        <w:t>Senhor Paulo Sérgio Alves,</w:t>
      </w:r>
      <w:r>
        <w:rPr>
          <w:rFonts w:cs="Arial" w:ascii="Arial" w:hAnsi="Arial"/>
          <w:color w:val="000000"/>
          <w:sz w:val="23"/>
          <w:szCs w:val="23"/>
        </w:rPr>
        <w:t xml:space="preserve"> e ao Secretário do Planejamento, Senhor Nivaldo Francisco Vizzotto, para virem expor da Tribuna da Câmara, quais os desdobramentos da 5ª Conferência Municipal das Cidades que teve como temática: “Quem muda a cidade somos nós: Reforma Urbana já!”. Essas informações são importantes para que os vereadores possam acompanhar quais as metas traçadas para situações que são de interesse da nossa população e que precisam ser discutidas e colocadas em pauta para realização, observando o que consta em nosso Plano Diretor e as implicações com o meio ambiente.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6 de maio de 2013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3"/>
          <w:szCs w:val="23"/>
        </w:rPr>
        <w:t>LELO PAGANI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T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8T16:59:00Z</dcterms:modified>
  <cp:revision>17</cp:revision>
  <dc:subject/>
  <dc:title/>
</cp:coreProperties>
</file>