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 4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 xml:space="preserve"> </w:t>
        <w:tab/>
        <w:t>Considerando que a grande maioria dos trabalhadores permanecem em seus locais de trabalho no período diurno e não têm tempo  para freqüentar as nossas tradicionais feiras livres, realizadas no período das manhãs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que a atual administração, por meio da Subsecretaria de Agricultura, poderia fazer uma experiência realizando uma feira-livre noturna, podendo ser realizada na área da Subsecretaria; no Espaço Cultural “Dr. Antonio Gabriel Marão” ou em local determinado em estudos,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nhor Secretário Adjunto da Agricultura, </w:t>
      </w:r>
      <w:r>
        <w:rPr>
          <w:rFonts w:cs="Arial" w:ascii="Arial" w:hAnsi="Arial"/>
          <w:b/>
        </w:rPr>
        <w:t>MILTON BOSCO</w:t>
      </w:r>
      <w:r>
        <w:rPr>
          <w:rFonts w:cs="Arial" w:ascii="Arial" w:hAnsi="Arial"/>
        </w:rPr>
        <w:t xml:space="preserve">, solicitando, nos termos da Lei Orgânica do Município, informar sobre a possibilidade de implantar a feira-livre no período noturno, para atender a comunidade, principalmente os munícipes que trabalham durante o dia e só podem freqüentar feiras-livres no referido períod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i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FAC/lcacg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13T21:08:00Z</cp:lastPrinted>
  <dcterms:modified xsi:type="dcterms:W3CDTF">2013-05-14T00:08:00Z</dcterms:modified>
  <cp:revision>92</cp:revision>
  <dc:subject/>
  <dc:title/>
</cp:coreProperties>
</file>