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  <w:t>OF. OP. 062/2004 – ALCJ</w:t>
      </w:r>
    </w:p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16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ind w:left="2160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0" w:hanging="0"/>
        <w:jc w:val="both"/>
        <w:rPr>
          <w:i/>
          <w:i/>
          <w:iCs/>
          <w:sz w:val="24"/>
          <w:szCs w:val="26"/>
        </w:rPr>
      </w:pPr>
      <w:r>
        <w:rPr>
          <w:sz w:val="24"/>
          <w:szCs w:val="26"/>
        </w:rPr>
        <w:t>Botucatu, 22 de março de 2004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  <w:t>Excelentíssimo Senhor</w:t>
      </w:r>
    </w:p>
    <w:p>
      <w:pPr>
        <w:pStyle w:val="Heading5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NTONIO MARIO DE PAULA FERREIRA IELO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. Prefeito Municipal d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UCATU - S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  <w:tab/>
      </w:r>
      <w:r>
        <w:rPr>
          <w:b/>
          <w:bCs/>
          <w:sz w:val="24"/>
          <w:szCs w:val="26"/>
        </w:rPr>
        <w:t>Senhor Prefeito: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ab/>
      </w:r>
      <w:r>
        <w:rPr>
          <w:sz w:val="24"/>
        </w:rPr>
        <w:tab/>
        <w:t>Venho, por meio deste, saudá-lo cordialmente lembrar que em mais de uma oportunidade procuramos os Secretários Municipais  da Educação e do Esporte com o intuito de implantar o Programa “Segundo Tempo Escolar”, nos estabelecimentos de ensino de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grama em si seria de grande valia para a infância e juventude de Botucatu por permitir que nossos estudantes permanecessem na escola  no período em que não estão em sala de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ria de grande valia para a administração uma vez que o Ministério do Esporte, mediante convênio, transferiria ao Município recursos para o pagamento de Monitores e auxílio para a alimentação, além de materiais desportiv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contato com o Senhor Ministro de Esportes e com o Secretário Nacional de Esportes Educacionais tivemos manifestações preliminares favoráveis a implantação do Programa em Botucatu dependendo da formalização do pedido por parte do Poder Executivo Municipal, manifestando-se esta acolhida  no atendimento de pedido de material desportivo (600 bolas) por nós encaminhado e prontamente atendido pelo Senhor Mini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do só para o momento, reitero protestos de elevada estima e distinta considera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CALDAS</w:t>
      </w:r>
    </w:p>
    <w:p>
      <w:pPr>
        <w:pStyle w:val="Heading6"/>
        <w:rPr>
          <w:sz w:val="24"/>
        </w:rPr>
      </w:pPr>
      <w:r>
        <w:rPr>
          <w:sz w:val="24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22T08:31:00Z</cp:lastPrinted>
  <dcterms:modified xsi:type="dcterms:W3CDTF">2004-03-22T11:31:00Z</dcterms:modified>
  <cp:revision>23</cp:revision>
  <dc:subject/>
  <dc:title/>
</cp:coreProperties>
</file>