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que o projeto AUTORES E IDEIAS é composto por uma série de encontros com escritores, abordando gêneros literários específicos, no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auditório da Biblioteca de São Paulo</w:t>
        </w:r>
      </w:hyperlink>
      <w:r>
        <w:rPr>
          <w:rFonts w:cs="Arial" w:ascii="Arial" w:hAnsi="Arial"/>
          <w:sz w:val="24"/>
          <w:szCs w:val="24"/>
        </w:rPr>
        <w:t>.  Os encontros acontecem sempre aos sábados, às 11h, com duração de até 2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formato pretende estimular o interesse pela leitura de autores brasileiros, muitas vezes desconhec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urante duas horas, a jornalista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Mona Dorf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 </w:t>
        </w:r>
      </w:hyperlink>
      <w:r>
        <w:rPr>
          <w:rFonts w:cs="Arial" w:ascii="Arial" w:hAnsi="Arial"/>
          <w:sz w:val="24"/>
          <w:szCs w:val="24"/>
        </w:rPr>
        <w:t xml:space="preserve"> transmite conteúdos literários, explorando as possibilidades de cada gênero,  através de uma entrevista profunda com o escritor, fazendo-o ler trechos de sua obra para o público presente que poderá particip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bate-papo traz a vantagem de romper barreiras, criando um clima intimista que contribui para aproximar o leitor do escritor, como comprovado em eventos como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Festival da Mantiqueira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Flip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A(o) Gosto das Letras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Fliporto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Flipoços</w:t>
        </w:r>
      </w:hyperlink>
      <w:r>
        <w:rPr>
          <w:rFonts w:cs="Arial" w:ascii="Arial" w:hAnsi="Arial"/>
          <w:sz w:val="24"/>
          <w:szCs w:val="24"/>
        </w:rPr>
        <w:t>, assim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a criaçã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IBOTUCAT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través do projet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TORES E IDEI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riando uma série de encontros com escritores, abordando gêneros literários específicos e que seriam de grande interesse dos alunos das redes educacionais de nossa cidade, além dos amantes da boa leitura, Academia Botucatuense de Letras, etc. Esse projeto é </w:t>
      </w:r>
      <w:r>
        <w:rPr>
          <w:rFonts w:cs="Arial" w:ascii="Arial" w:hAnsi="Arial"/>
          <w:color w:val="000000"/>
          <w:sz w:val="24"/>
          <w:szCs w:val="24"/>
        </w:rPr>
        <w:t>produzido em parceria e apoio do Governo do Estado através da Secretaria de Cultura (ProAc) sobre cultura com apresentação da jornalista MONA DORF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seja encaminhada para o </w:t>
      </w:r>
      <w:r>
        <w:rPr>
          <w:rFonts w:cs="Arial" w:ascii="Arial" w:hAnsi="Arial"/>
          <w:b/>
          <w:color w:val="000000"/>
          <w:sz w:val="24"/>
          <w:szCs w:val="24"/>
        </w:rPr>
        <w:t>Prof. Dr. Antonio Evaldo Klar</w:t>
      </w:r>
      <w:r>
        <w:rPr>
          <w:rFonts w:cs="Arial" w:ascii="Arial" w:hAnsi="Arial"/>
          <w:color w:val="000000"/>
          <w:sz w:val="24"/>
          <w:szCs w:val="24"/>
        </w:rPr>
        <w:t>, Presidente da Academia Botucatuense de Letras - ABL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9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desaopaulo.org.br/" TargetMode="External"/><Relationship Id="rId3" Type="http://schemas.openxmlformats.org/officeDocument/2006/relationships/hyperlink" Target="http://monadorf.wordpress.com/" TargetMode="External"/><Relationship Id="rId4" Type="http://schemas.openxmlformats.org/officeDocument/2006/relationships/hyperlink" Target="http://colunistas.ig.com.br/monadorf/2011/05/30/festival-da-mantiqueira-espalha-literatura-atraves-de-viagem-literaria-a/" TargetMode="External"/><Relationship Id="rId5" Type="http://schemas.openxmlformats.org/officeDocument/2006/relationships/hyperlink" Target="http://www.flip.org.br/" TargetMode="External"/><Relationship Id="rId6" Type="http://schemas.openxmlformats.org/officeDocument/2006/relationships/hyperlink" Target="http://colunistas.ig.com.br/monadorf/2010/08/23/ao-gosto-das-letras-em-ourinhos/" TargetMode="External"/><Relationship Id="rId7" Type="http://schemas.openxmlformats.org/officeDocument/2006/relationships/hyperlink" Target="http://www.fliporto.net/" TargetMode="External"/><Relationship Id="rId8" Type="http://schemas.openxmlformats.org/officeDocument/2006/relationships/hyperlink" Target="http://www.feiradolivropocosdecaldas.com.br/new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9T18:09:00Z</dcterms:modified>
  <cp:revision>13</cp:revision>
  <dc:subject/>
  <dc:title/>
</cp:coreProperties>
</file>