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Dr. Edgar Ferreira de Barros Júnior, no Jardim Alvorada, está tomada pelo mato e lixo e não conta com calçament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Município e junto ao departamento competente, informem sobre a possibilidade de efetuar a limpeza e capinação no passeio público da Rua Dr. Edgar Ferreira              de Barros Júnior, no Jardim Alvorada, bem como notificar os moradores da referida via pública para construírem calç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color w:val="C0C0C0"/>
          <w:sz w:val="16"/>
          <w:szCs w:val="16"/>
        </w:rPr>
        <w:t>ACT/lcacg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09T19:39:00Z</dcterms:modified>
  <cp:revision>13</cp:revision>
  <dc:subject/>
  <dc:title/>
</cp:coreProperties>
</file>