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8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5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elaborar estudos e informar sobre a possibilidade desta Secretaria efetuar a colocação de dois redutores de velocidade tipo “lombada”, na Rua Joaquim Leandro de Oliveira, na Vila Maria, sendo um nas proximidades dos nº. 271 e outro nas proximidades do nº. 310, visando coibir o excesso de velocidade, atendendo, desse modo, a reivindicação de moradores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LOS TRIGO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b/>
          <w:color w:val="D9D9D9"/>
          <w:sz w:val="16"/>
        </w:rPr>
        <w:t>ACT/lcacg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5-09T16:34:00Z</cp:lastPrinted>
  <dcterms:modified xsi:type="dcterms:W3CDTF">2013-05-10T11:49:00Z</dcterms:modified>
  <cp:revision>34</cp:revision>
  <dc:subject/>
  <dc:title/>
</cp:coreProperties>
</file>