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1º de abril de 2013 este vereador apresentou o Requerimento n° 317, relatando o histórico da renovação do contrato da Empresa de Saneamento Básico do Estado de São Paulo (Sabesp) com a cidade de Botucatu, aprovado para mais 30 an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mesmo vereador expôs também,</w:t>
      </w:r>
      <w:r>
        <w:rPr>
          <w:rFonts w:cs="Arial" w:ascii="Arial" w:hAnsi="Arial"/>
          <w:color w:val="000000"/>
          <w:sz w:val="24"/>
          <w:szCs w:val="24"/>
        </w:rPr>
        <w:t xml:space="preserve"> no teor do referido Requerimento, que essa renovação do contrato com a Sabesp teve o pagamento de “luvas” no valor aproximado de R$ 33.000.000,00 (trinta e três milhões de reais) aos cofres do município, valor relatado nas reuniões entre os representantes dos Poderes Legislativo e Executivo e da própria Sabesp, que antecederam o fechamento do contra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btive a Resposta (em anexo), dizendo que o referido Requerimento foi encaminhado para as Secretarias do Planejamento e da Fazenda para as informações pertinentes, regimentalmente com essa simples resposta o prazo de 15 dias foi satisfeito, contudo, como não ficou explicito o prazo para obtermos as informações requeridas, a Câmara de Botucatu, permaneceu sem as respostas desejadas e sem um prazo para recebê-l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, nos infor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Quanto já foi repassado da Sabesp para o município de Botucatu, conforme contrato assinado em 2010?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 valor repassado, qual o total investido e em qual área específica?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Quais projetos estão sendo desenvolvidos com o valor desse repasse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object w:dxaOrig="7367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9pt;margin-top:-87.25pt;width:540.5pt;height:771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0469149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0T16:50:00Z</dcterms:modified>
  <cp:revision>21</cp:revision>
  <dc:subject/>
  <dc:title/>
</cp:coreProperties>
</file>