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5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 xml:space="preserve">Considerando que a </w:t>
      </w:r>
      <w:r>
        <w:rPr>
          <w:rFonts w:cs="Arial" w:ascii="Arial" w:hAnsi="Arial"/>
          <w:i/>
          <w:sz w:val="24"/>
          <w:szCs w:val="24"/>
        </w:rPr>
        <w:t>Orquestra de Cordas Aécio de Souza Salvador (OCASS)</w:t>
      </w:r>
      <w:r>
        <w:rPr>
          <w:rFonts w:cs="Arial" w:ascii="Arial" w:hAnsi="Arial"/>
          <w:sz w:val="24"/>
          <w:szCs w:val="24"/>
        </w:rPr>
        <w:t xml:space="preserve"> encontra-se em plena atividade em Botucatu, exercitando seu principal objetivo que é o aprimoramento da educação musical dos seus participa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s trabalhos desenvolvidos pela OCASS e suas apresentações contribuem sobremaneira na difusão da educação musical em nossa 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OCASS irá completar 3 anos de existência no dia 28 de julho do corrente ano, tendo registrado mais de trinta apresentações públic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mesma conta atualmente com vinte integrantes, todos botucatuenses e estudantes do Conservatório de Música de Tatuí, os quais, sob a regência do </w:t>
      </w:r>
      <w:r>
        <w:rPr>
          <w:rFonts w:cs="Arial" w:ascii="Arial" w:hAnsi="Arial"/>
          <w:i/>
          <w:sz w:val="24"/>
          <w:szCs w:val="24"/>
        </w:rPr>
        <w:t>Maestro Guilherme de Moraes Corrêa</w:t>
      </w:r>
      <w:r>
        <w:rPr>
          <w:rFonts w:cs="Arial" w:ascii="Arial" w:hAnsi="Arial"/>
          <w:sz w:val="24"/>
          <w:szCs w:val="24"/>
        </w:rPr>
        <w:t>, executam a música através do Violino, Viola, Violoncelo e Contra Baix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pósito da OCASS é montar uma escola de música visando beneficiar a comunidade em geral, sem limitar a idade de seus alun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OCASS não conta com ajuda financeira, sendo os instrumentos de propriedade dos músic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compete ao Poder Público, além de garantir o exercício dos direitos culturais, apoiar e incentivar a valorização e a difusão das manifestações cultur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Considerando que já houve manifestação favorável por parte do Poder Executivo a respeito de apoiar os trabalhos da OCAS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de incorporar a “Orquestra de Cordas Aécio de Souza Salvador” (OCASS), como um instrumento de cultura do municípi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Que cópias deste requerimento sejam encaminhadas para o Senhor Secretário Municipal de Cultura,</w:t>
      </w:r>
      <w:r>
        <w:rPr>
          <w:rFonts w:cs="Arial" w:ascii="Arial" w:hAnsi="Arial"/>
          <w:b/>
          <w:sz w:val="24"/>
          <w:szCs w:val="24"/>
        </w:rPr>
        <w:t xml:space="preserve"> OSNI DE PONTES RIBEIRO</w:t>
      </w:r>
      <w:r>
        <w:rPr>
          <w:rFonts w:cs="Arial" w:ascii="Arial" w:hAnsi="Arial"/>
          <w:sz w:val="24"/>
          <w:szCs w:val="24"/>
        </w:rPr>
        <w:t>, a fim de que promova as ações necessárias visando agregar a OCASS como um instrumento nos projetos culturais de Botucatu, para o Senh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e para a Senho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retora da OCASS, respectivamente, </w:t>
      </w:r>
      <w:r>
        <w:rPr>
          <w:rFonts w:cs="Arial" w:ascii="Arial" w:hAnsi="Arial"/>
          <w:b/>
          <w:sz w:val="24"/>
          <w:szCs w:val="24"/>
        </w:rPr>
        <w:t>ADRIANO ALBERTO VENTREL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CARMEN LÚCIA EBÚRNEO DA SILVA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maio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SE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5-13T20:55:00Z</cp:lastPrinted>
  <dcterms:modified xsi:type="dcterms:W3CDTF">2013-05-13T23:56:00Z</dcterms:modified>
  <cp:revision>29</cp:revision>
  <dc:subject/>
  <dc:title/>
</cp:coreProperties>
</file>