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softHyphen/>
        <w:softHyphen/>
        <w:softHyphen/>
        <w:t>4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na Vila Sônia, bairro importante para a cidade de Botucatu, temos grande parte do asfalto deteriora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az muitos anos desde o último recape asfáltico realizado no referido bairr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ua Francisco Lyra Brandão, localizada na Vila Sônia, necessita urgentemente de recapeamento asfáltico em razão do grande número de buracos existentes na citada ru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o recapeamento asfáltico em todas as ruas da Vila Sônia, principalmente na Rua Francisco Lyra Brand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3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BS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10T17:52:00Z</dcterms:modified>
  <cp:revision>17</cp:revision>
  <dc:subject/>
  <dc:title/>
</cp:coreProperties>
</file>