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a Rua José Cassola Soler, no Jardim Itamaraty não possui asf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pavimentação asfáltica causa transtornos para os transeuntes e moradores do entorn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efetuar a pavimentação asfáltica na Rua José Cassola Soler, no Jardim Itamar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10T17:56:00Z</dcterms:modified>
  <cp:revision>19</cp:revision>
  <dc:subject/>
  <dc:title/>
</cp:coreProperties>
</file>