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a Lei Municipal 5.148/2010, dispõe sobre a criação do Fundo Municipal da Pessoa com Deficiência e da reestruturação do Conselho Municipal da Pessoa com Deficiênc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ludido Fundo é gerenciado pelo Conselho Municipal da Pessoa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, que atualmente existe previsão legal na legislação local sobre aplicação de multas aos motoristas que estacionam de forma inapropriada nas vagas destinadas aos defici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Negócios Jurídicos, </w:t>
      </w:r>
      <w:r>
        <w:rPr>
          <w:rFonts w:cs="Arial" w:ascii="Arial" w:hAnsi="Arial"/>
          <w:b/>
          <w:sz w:val="24"/>
          <w:szCs w:val="24"/>
        </w:rPr>
        <w:t>NILTON LUIZ VIADANN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determinar que as multas de trânsito oriundas de estacionamento irregular nas vagas destinadas aos deficientes, sejam repassadas ao Fundo Municipal da Pessoa com Defi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seja encaminhada à Presidência do Conselho das Pessoas com Deficiência, para conhecimento.</w:t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21:11:00Z</cp:lastPrinted>
  <dcterms:modified xsi:type="dcterms:W3CDTF">2013-05-14T00:11:00Z</dcterms:modified>
  <cp:revision>25</cp:revision>
  <dc:subject/>
  <dc:title/>
</cp:coreProperties>
</file>