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63/2004 – ALCJ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2 de março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TUCATU –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</w:rPr>
        <w:t>Em meados do ano de 2003 encaminhamos requerimento a Vossa Excelência propondo o apoio do Poder Executivo a reedição da obra “Achegas a Historia de Botucatu” de autoria de Hernani Dona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te as iniciativas da administração. inclusive junto a Petrobrás, de promover esta empreitada, procurei a Editora da UNESP a fim de que a mesma pudesse editar ou co-editar a obra, tendo tido boa acolhida de seu Presidente, que espera a formalização de proposta por nossa par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ugiro que o assunto seja tratado com a devida agilidade e coloco-me a disposição para coloaborar neste sentido</w:t>
      </w:r>
    </w:p>
    <w:p>
      <w:pPr>
        <w:pStyle w:val="Corpodetexto2"/>
        <w:rPr/>
      </w:pPr>
      <w:r>
        <w:rPr/>
        <w:tab/>
        <w:tab/>
        <w:tab/>
        <w:t>Sendo só para o momento, reitero protestos de elevada estima e distinta consideraçã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</w:r>
      <w:r>
        <w:rPr>
          <w:rFonts w:cs="Verdana" w:ascii="Verdana" w:hAnsi="Verdana"/>
          <w:sz w:val="24"/>
          <w:szCs w:val="26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  <w:t>CALDAS</w:t>
      </w:r>
    </w:p>
    <w:p>
      <w:pPr>
        <w:pStyle w:val="Heading1"/>
        <w:rPr>
          <w:sz w:val="24"/>
        </w:rPr>
      </w:pPr>
      <w:r>
        <w:rPr>
          <w:rFonts w:cs="Verdana" w:ascii="Verdana" w:hAnsi="Verdana"/>
          <w:sz w:val="24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32:00Z</cp:lastPrinted>
  <dcterms:modified xsi:type="dcterms:W3CDTF">2004-03-22T11:32:00Z</dcterms:modified>
  <cp:revision>7</cp:revision>
  <dc:subject/>
  <dc:title/>
</cp:coreProperties>
</file>