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idade de Botucatu tem uma topografia totalmente irregular, o que favorece a ocorrência de constantes inundações em época de chuv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ém das costumeiras inundações, por vezes ocorre forte vendaval, provocando destelhamento de residências e desgalhamento de árvo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quando da ocorrência dos fatos acima descritos, existe a necessidade da imediata intervenção do Poder Público Municipal, por meio da Defesa Civil do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Defesa Civil do Município não possui nenhum veículo para ser utilizado na prestação de serviços à comunidade nos casos de emergênci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, </w:t>
      </w:r>
      <w:r>
        <w:rPr>
          <w:rFonts w:cs="Arial" w:ascii="Arial" w:hAnsi="Arial"/>
          <w:b/>
          <w:bCs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>, solicitando informar esta Casa de Leis sobre a possibilidade de, por meio do Ministério de Integração Nacional, destinar uma caminhonete cabine dupla para ser utilizada pela Defesa Civil do Município de Botucatu, para atendimento à comunidade quando há a necessidade de intervenção do Poder Público Municipal, em casos de alagamento, destelhamento de residências e outras ocorrências causadas pela ação da nature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5-07T17:03:00Z</cp:lastPrinted>
  <dcterms:modified xsi:type="dcterms:W3CDTF">2013-05-10T18:54:00Z</dcterms:modified>
  <cp:revision>32</cp:revision>
  <dc:subject/>
  <dc:title/>
</cp:coreProperties>
</file>