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calçadas dificulta a passagem de pedestres;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edestres são obrigados a andar na rua, colocando em risco sua segurança, bem como a segurança dos motoristas,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 e juntamente com o departamento competente, informe sobre a possibilidade de notificar os proprietários para que executem a construção das calçadas para passeio público nos trechos que correspondem ao quarteirão da Rua João Baptista Carnietto com a Rua Percilio Benedito Dezan, no Jardim Itamarati, a fim de oferecer maior segurança aos moradores locais e demais pessoas que transitam pela referida avenid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10:55:00Z</cp:lastPrinted>
  <dcterms:modified xsi:type="dcterms:W3CDTF">2013-05-13T18:15:00Z</dcterms:modified>
  <cp:revision>25</cp:revision>
  <dc:subject/>
  <dc:title/>
</cp:coreProperties>
</file>