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66/2004 – DCN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5 de març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 w:ascii="Verdana" w:hAnsi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ILMO. SR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MARCOS ANTONIO MONTEIRO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D. DIRETOR SUPERINTENDENTE DO CENTRO ESTADUAL DE EDUCAÇÃO TECNOLÓGICA PAULA SOUZA - CEETEP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RAÇA FERNANDO PRESTES, 74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BOM RETIRO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Verdana" w:ascii="Verdana" w:hAnsi="Verdana"/>
          <w:bCs w:val="false"/>
          <w:sz w:val="22"/>
        </w:rPr>
        <w:t>01124-060 – SÃO PAULO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ab/>
        <w:t>Venho, por meio deste, saudá-lo cordialmente e relatar que nesta data este Vereador, em visita à ETE “Domingos Minicucci Filho”, vinculada ao Centro de Educação Estadual Tecnológica Paula Souza, verificou a situação denunciada por pais de alunos de que a greve de professores já dura mais de 30 dias, prejudicando o ano letivo dos estudantes que terão que repor aulas durante o período de férias escolares.</w:t>
      </w:r>
    </w:p>
    <w:p>
      <w:pPr>
        <w:pStyle w:val="Recuodecorpodetexto2"/>
        <w:ind w:firstLine="2880"/>
        <w:rPr>
          <w:rFonts w:cs="Times New Roman"/>
        </w:rPr>
      </w:pPr>
      <w:r>
        <w:rPr/>
        <w:t xml:space="preserve">Este Vereador manteve contatos com a Diretora de Serviços de referida unidade escolar, Sra. Elizete Bentivenha, que informou que um grupo de professores está tentando agilizar um acordo salarial na capital paulista. </w:t>
      </w:r>
    </w:p>
    <w:p>
      <w:pPr>
        <w:pStyle w:val="TextBodyIndent"/>
        <w:ind w:firstLine="2844"/>
        <w:rPr>
          <w:rFonts w:cs="Times New Roman"/>
        </w:rPr>
      </w:pPr>
      <w:r>
        <w:rPr>
          <w:rFonts w:cs="Times New Roman"/>
        </w:rPr>
        <w:t>Assim sendo, e diante do problema relatado, solicito a Vossa Senhoria adotar as providências necessárias no sentido de manter entendimentos com os professores em greve, a fim de que a mesma cesse o mais rápido possível, para que a situação se normalize e os alunos voltem às aula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5T08:53:00Z</cp:lastPrinted>
  <dcterms:modified xsi:type="dcterms:W3CDTF">2004-03-25T11:54:00Z</dcterms:modified>
  <cp:revision>23</cp:revision>
  <dc:subject/>
  <dc:title/>
</cp:coreProperties>
</file>