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lta de limpeza nos terrenos facilita a proliferação do mosquito da dengue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lixo acumulado atrai animais peçonhentos e venenosos, colocando em risco a saúde dos moradore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lta de cuidados com os terrenos prejudica consideravelmente a imagem da cidade, no tocante ao meio ambiente e beleza natural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todos os setores da cidade, encontra-se terrenos com matos e em muitos casos, praticamente abandonados, no que se diz respeito à limpez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proprietários, mesmo após a notificação, não executam a limpeza do terre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reclamação geral por parte dos moradores vizinhos aos terrenos sujos, desqualificando o desdobramento que a Prefeitura empenha para manter a cidade limpa, neste caso, específico os terre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, que o descumprimento do </w:t>
      </w:r>
      <w:r>
        <w:rPr>
          <w:rFonts w:cs="Arial" w:ascii="Arial" w:hAnsi="Arial"/>
          <w:iCs/>
          <w:sz w:val="24"/>
          <w:szCs w:val="24"/>
        </w:rPr>
        <w:t>Decreto nº. 7.257/2007</w:t>
      </w:r>
      <w:r>
        <w:rPr>
          <w:rFonts w:cs="Arial" w:ascii="Arial" w:hAnsi="Arial"/>
          <w:sz w:val="24"/>
          <w:szCs w:val="24"/>
        </w:rPr>
        <w:t xml:space="preserve">, que regulamenta o </w:t>
      </w:r>
      <w:r>
        <w:rPr>
          <w:rFonts w:cs="Arial" w:ascii="Arial" w:hAnsi="Arial"/>
          <w:iCs/>
          <w:sz w:val="24"/>
          <w:szCs w:val="24"/>
        </w:rPr>
        <w:t>artigo 67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Cs/>
          <w:sz w:val="24"/>
          <w:szCs w:val="24"/>
        </w:rPr>
        <w:t>Lei nº. 2.482</w:t>
      </w:r>
      <w:r>
        <w:rPr>
          <w:rFonts w:cs="Arial" w:ascii="Arial" w:hAnsi="Arial"/>
          <w:sz w:val="24"/>
          <w:szCs w:val="24"/>
        </w:rPr>
        <w:t>, de 1º de julho de 1985, e também da notificação por parte dos proprietários, induz a um falseamento por parte dos munícipes em relação à Prefeitura, no tocante à sua responsabilidade com relação à manter os terrenos limpos, denegrindo portanto, a imagem pública,  no que se refere a qualidade dos serviços prestad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informem sobre a possibilidade de que seja  aplicado com maior rigor quanto ao cumprimento do </w:t>
      </w:r>
      <w:r>
        <w:rPr>
          <w:rFonts w:cs="Arial" w:ascii="Arial" w:hAnsi="Arial"/>
          <w:i/>
          <w:iCs/>
          <w:sz w:val="24"/>
          <w:szCs w:val="24"/>
        </w:rPr>
        <w:t>Decreto nº. 7.257/2007</w:t>
      </w:r>
      <w:r>
        <w:rPr>
          <w:rFonts w:cs="Arial" w:ascii="Arial" w:hAnsi="Arial"/>
          <w:sz w:val="24"/>
          <w:szCs w:val="24"/>
        </w:rPr>
        <w:t xml:space="preserve">, que permite a execução de serviços de capinação e limpeza de terren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6T08:22:00Z</cp:lastPrinted>
  <dcterms:modified xsi:type="dcterms:W3CDTF">2013-09-06T11:23:00Z</dcterms:modified>
  <cp:revision>18</cp:revision>
  <dc:subject/>
  <dc:title/>
</cp:coreProperties>
</file>