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limpeza nos terrenos facilita a proliferação do mosquito da dengue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lixo acumulado atrai animais peçonhentos e venenosos, colocando em risco a saúde dos moradore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cuidados com os terrenos prejudica consideravelmente a imagem da cidade, no tocante ao meio ambiente e beleza natural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calçadas coloca em risco a segurança dos transeuntes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m normas Municipais que regulam a limpeza e construção de calçadas dos terrenos na cidade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ompete à Prefeitura fiscalizar o cumprimento de tais norm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m na cidade muitos terrenos públicos municipais, que se encontram necessitando da construção de calçadas e a devida limpez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, informe sobre a possibilidade de viabilizar estudos, no sentido de que a Prefeitura Municipal por meio da Secretaria Competente, proceda a construção de calçadas e a limpeza dos terrenos públicos, cumprindo assim a legislação municipal e, desta forma, contribuir com a limpeza da cidade bem como dar qualidade aos passeios públicos e desta forma, dar o exemplo de cumprimento das referidas normas municipai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3T18:14:00Z</dcterms:modified>
  <cp:revision>22</cp:revision>
  <dc:subject/>
  <dc:title/>
</cp:coreProperties>
</file>