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1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              nos termos da Lei Orgânica do Município, informe sobre a possibilidade de determinar, junto à Secretaria competente, que efetue a varrição nas vias públicas no entorno da Escola Estadual "Armando Salles de Oliveira", que se encontra suja e principalmente com muitas folhas pelo chão.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0 de maio de 2013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T 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ACT/lcacg</w:t>
      </w:r>
      <w:r>
        <w:rPr>
          <w:b/>
          <w:color w:val="808080"/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1-08-27T13:32:00Z</cp:lastPrinted>
  <dcterms:modified xsi:type="dcterms:W3CDTF">2013-05-20T12:45:00Z</dcterms:modified>
  <cp:revision>159</cp:revision>
  <dc:subject/>
  <dc:title/>
</cp:coreProperties>
</file>