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juntamente com o departamento competente, nos informe sobre a possibilidade de implantar lixeira comunitária </w:t>
      </w:r>
      <w:r>
        <w:rPr>
          <w:rFonts w:cs="Arial" w:ascii="Arial" w:hAnsi="Arial"/>
          <w:bCs/>
          <w:sz w:val="24"/>
          <w:szCs w:val="24"/>
        </w:rPr>
        <w:t>nas margens da Vicinal Raimundo Putti, na altura em que encontram-se instalados os fornos crematórios da UNESP – Campus de Rubião Jú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JLC/rcs</w:t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3T18:11:00Z</dcterms:modified>
  <cp:revision>13</cp:revision>
  <dc:subject/>
  <dc:title/>
</cp:coreProperties>
</file>