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grande volume de água parada próximo ao meio fio, na Rua Henrique Reis, em frente à residência nº. 73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muito tempo a água está acumulada no local, causando transtornos aos moradores das proxim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realizar estudos visando o nivelamento da sarjeta na Rua Henrique Reis, em frente ao n° 731, localizada no Jardim Peabiru, para que a água tenha escoamento e não cause problemas, inclusive de saúde, para os moradores das proxi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 xml:space="preserve">P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lcacg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0T13:05:00Z</dcterms:modified>
  <cp:revision>41</cp:revision>
  <dc:subject/>
  <dc:title/>
</cp:coreProperties>
</file>