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s usuários da Linha de Ônibus Circular Stadtbus - Marajoara/Jardim Paraíso, têm enfrentado algumas situações de risco ao voltarem para casa após ás 18h30min;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que o motorista, cumprindo determinação, se vê obrigado a permanecer com o ônibus parado na entrada da Vila Real, numa rua com pouca iluminação, ao lado de um terreno baldio, que serve de estacionamento para caminhoneiros, por cerca de 6 a 10 minutos, até dar o horário determinado de partida da referida linha até o seu ponto final, no bairro Parque Marajoar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junto com a Secretaria competente, informe sobre a possibilidade de adotar medidas para que o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usuários da Linha de Ônibus Circular Stadtbus - Marajoara/Jardim Paraíso não fiquem parados, por cerca de 6 a 10 minutos na entrada da Vila Real, numa rua com pouca iluminação, ao lado de um terreno baldio, que serve de estacionamento para caminhoneiros, devido o motorista ter que aguardar o horário determinado para a saída da referida linha até o Parque Marajoara. </w:t>
      </w:r>
    </w:p>
    <w:p>
      <w:pPr>
        <w:pStyle w:val="Normal"/>
        <w:ind w:firstLine="288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17T09:26:00Z</cp:lastPrinted>
  <dcterms:modified xsi:type="dcterms:W3CDTF">2013-05-17T16:56:00Z</dcterms:modified>
  <cp:revision>19</cp:revision>
  <dc:subject/>
  <dc:title/>
</cp:coreProperties>
</file>