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elaborar estudos e informar sobre a possibilidade colocar um redutor de velocidade "lombada", na Rua João Passos, próximo ao               nº. 2647, visando coibir o excesso de velocidade no local, atendendo, desse modo, a reivindicação dos moradores dess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ELCC/lcacg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7T09:38:00Z</cp:lastPrinted>
  <dcterms:modified xsi:type="dcterms:W3CDTF">2013-05-17T13:21:00Z</dcterms:modified>
  <cp:revision>11</cp:revision>
  <dc:subject/>
  <dc:title/>
</cp:coreProperties>
</file>