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67/2004 – JFOJ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26 de março de 2004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 xml:space="preserve">BENEDITO DA ROCHA CAMARGO </w:t>
      </w:r>
    </w:p>
    <w:p>
      <w:pPr>
        <w:pStyle w:val="Heading2"/>
        <w:rPr>
          <w:rFonts w:cs="Tahoma"/>
        </w:rPr>
      </w:pPr>
      <w:r>
        <w:rPr>
          <w:rFonts w:cs="Tahoma"/>
        </w:rPr>
        <w:t>DD. Prefeito Municipal</w:t>
      </w:r>
    </w:p>
    <w:p>
      <w:pPr>
        <w:pStyle w:val="Heading2"/>
        <w:rPr>
          <w:rFonts w:cs="Tahoma"/>
        </w:rPr>
      </w:pPr>
      <w:r>
        <w:rPr>
          <w:rFonts w:cs="Tahoma"/>
        </w:rPr>
        <w:t>Prefeitura Municipal de Pardinho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venida Sargento José Egídio do Amaral, 235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CEP 18640-000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Pardinho /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bCs/>
          <w:sz w:val="22"/>
        </w:rPr>
        <w:tab/>
        <w:t>Senhor Prefeito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Cumprimentando-o cordialmente, valemo-nos do presente para encaminhar a Vossa Excelência a solicitação do Pároco da Paróquia Missionária do Santíssimo Sacramento, Pe. Ricardo José Belizário, sobre pedido de uma barraca grande para utilização nos dias 09, 10, 11, 12 e 13 de junho de 2004, quando será realizada a 2ª Quermesse Religiosa em pról da Paróqu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Certo de contar com a atenção de Vossa Excelência para com referida solicitação, desde já agradeço e renovo os protestos de estima e considera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JOSÉ FERNANDES DE OLIVEIRA JÚ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6T15:18:00Z</cp:lastPrinted>
  <dcterms:modified xsi:type="dcterms:W3CDTF">2004-03-26T18:18:00Z</dcterms:modified>
  <cp:revision>10</cp:revision>
  <dc:subject/>
  <dc:title/>
</cp:coreProperties>
</file>