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Nº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/5/2013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36" w:before="100" w:after="2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m visita ao Jardim Santa Elisa, constatei o ótimo trabalho desenvolvido por meio do</w:t>
      </w:r>
      <w:r>
        <w:rPr>
          <w:rFonts w:cs="Arial" w:ascii="Arial" w:hAnsi="Arial"/>
          <w:sz w:val="22"/>
          <w:szCs w:val="22"/>
        </w:rPr>
        <w:t xml:space="preserve"> Projeto social de inclusão de jovens carentes, mantido pela “Ação da Cidadania”;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fui recepcionado pelos coordenadores Antonio Marcolino e Márcia Cordeiro, que mostraram as instalações do projeto e explicaram as atividades desenvolvidas;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no local são realizados os projetos “Jovem Cidadão” e “Aprendendo a Ser e Conviver”, que realiza atividades voltadas à crianças e jovens carentes visando a melhoria do desenvolvimento escolar, educação              para a cidadania, fortalecimento de vínculos familiares e preparação para o trabalho, além de atividades esportivas;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pude conferir “in loco” o desafio e as dificuldades da ONG em construir a quadra de esportes para as crianças;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o local da futura quadra necessita de muitas melhorias como, por exemplo, retirar o grande desnível do terreno ao lado onde fica o campo de futebol de areia, local onde os coordenadores pedem a construção da quadra;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os coordenadores do projeto estão preocupados com a segurança das crianças e adolescentes que frequentam o projeto e realizam atividades esportivas nesse campo, assim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 xml:space="preserve">, solicitando, nos termos da Lei Orgânica do Município, informar                        sobre a possibilidade de </w:t>
      </w:r>
      <w:r>
        <w:rPr>
          <w:rFonts w:cs="Arial" w:ascii="Arial" w:hAnsi="Arial"/>
          <w:bCs/>
          <w:color w:val="000000"/>
          <w:sz w:val="22"/>
          <w:szCs w:val="22"/>
        </w:rPr>
        <w:t>empenho do Executivo Municipal em auxiliar os Projetos</w:t>
      </w:r>
      <w:r>
        <w:rPr>
          <w:rFonts w:cs="Arial" w:ascii="Arial" w:hAnsi="Arial"/>
          <w:sz w:val="22"/>
          <w:szCs w:val="22"/>
        </w:rPr>
        <w:t xml:space="preserve">            “Jovem Cidadão” e “Aprendendo a Ser e Conviver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ONG Ação da Cidadania, que fazem a inclusão de centenas de jovens do Jardim Santa Elisa, Árvore Grande, Jardim Botucatu e Distrito de Rubião Júnior e que necessitam de apoio para construção da sua quadra de esport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0T19:03:00Z</dcterms:modified>
  <cp:revision>15</cp:revision>
  <dc:subject/>
  <dc:title/>
</cp:coreProperties>
</file>