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R E Q U E R I M E N T O Nº. 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52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20/5/2013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mallCaps/>
          <w:color w:val="000000"/>
          <w:sz w:val="26"/>
          <w:szCs w:val="26"/>
        </w:rPr>
        <w:t>Excelentíssimo Senhor Presidente Da Câmara Municipal:</w:t>
      </w:r>
    </w:p>
    <w:p>
      <w:pPr>
        <w:pStyle w:val="Normal"/>
        <w:spacing w:lineRule="atLeast" w:line="336" w:before="100" w:after="200"/>
        <w:ind w:firstLine="1843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336" w:before="100" w:after="200"/>
        <w:ind w:firstLine="297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336" w:before="100" w:after="200"/>
        <w:ind w:firstLine="2977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Considerando que o Sindicato dos Servidores Públicos Municipais de Botucatu (SISPUMB) protocolou na sede administrativa da Prefeitura de Botucatu a pauta de negociação referente ao ano de 2013 (cópia anexa);</w:t>
      </w:r>
    </w:p>
    <w:p>
      <w:pPr>
        <w:pStyle w:val="Normal"/>
        <w:spacing w:lineRule="atLeast" w:line="336" w:before="100" w:after="200"/>
        <w:ind w:firstLine="2977"/>
        <w:jc w:val="both"/>
        <w:rPr/>
      </w:pPr>
      <w:r>
        <w:rPr>
          <w:rFonts w:cs="Arial" w:ascii="Arial" w:hAnsi="Arial"/>
          <w:sz w:val="26"/>
          <w:szCs w:val="26"/>
        </w:rPr>
        <w:t>Considerando que na sessão ordinária da Câmara realizada no dia 13/5/2013 durante as explanações do Secretário Municipal da Fazenda sobre os projetos que tramitam na Casa autorizando realizar operações de crédito (empréstimos) junto à Agência de Fomento do Estado de São Paulo no montante aproximado de quinze milhões, objetivando a construção de uma ciclovia, a reforma do Mercado Municipal (Mercadão) e a realização de obras de pavimentação e recapes, foi publicamente afirmado que a situação financeira da Prefeitura de Botucatu estava equilibrada;</w:t>
      </w:r>
    </w:p>
    <w:p>
      <w:pPr>
        <w:pStyle w:val="Normal"/>
        <w:spacing w:lineRule="atLeast" w:line="336" w:before="100" w:after="200"/>
        <w:ind w:firstLine="29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 referido secretário também afirmou que tal empréstimo seria para a Prefeitura não ser descapitalizada, por isso a intenção de se fazer o mencionado empréstimo, pagando-se               juros de aproximadamente quatro milhões e estendendo-se o pagamento até o ano de 2019;</w:t>
      </w:r>
    </w:p>
    <w:p>
      <w:pPr>
        <w:pStyle w:val="Normal"/>
        <w:spacing w:lineRule="atLeast" w:line="336" w:before="100" w:after="200"/>
        <w:ind w:firstLine="29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diante de tal situação surge então a dúvida e a expectativa por parte dos servidores se a Prefeitura conseguirá contemplá-los com a revisão anual dos vencimentos, conforme assegura a Constituição Federal, além de outros benefícios constantes da pauta de negociação;</w:t>
      </w:r>
    </w:p>
    <w:p>
      <w:pPr>
        <w:pStyle w:val="Normal"/>
        <w:spacing w:lineRule="atLeast" w:line="336" w:before="100" w:after="200"/>
        <w:ind w:firstLine="29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lém de elogios e incentivos, o servidor municipal deve ser reconhecido financeiramente  pelo bom trabalho desenvolvido, o que refletirá positivamente na qualidade do serviço público prestado à nossa comunidade,</w:t>
      </w:r>
    </w:p>
    <w:p>
      <w:pPr>
        <w:pStyle w:val="Normal"/>
        <w:spacing w:lineRule="atLeast" w:line="336" w:before="100" w:after="200"/>
        <w:ind w:firstLine="29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336" w:before="100" w:after="200"/>
        <w:ind w:firstLine="2977"/>
        <w:jc w:val="both"/>
        <w:rPr/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bCs/>
          <w:sz w:val="26"/>
          <w:szCs w:val="26"/>
        </w:rPr>
        <w:t xml:space="preserve">, solicitando que, nos termos da Lei Orgânica do Município, nos informe a respeito das tratativas que estão sendo efetuadas com relação à revisão anual nos vencimentos dos servidores públicos municipais, bem como se serão contemplados os                       16 itens reivindicados pelo </w:t>
      </w:r>
      <w:r>
        <w:rPr>
          <w:rFonts w:cs="Arial" w:ascii="Arial" w:hAnsi="Arial"/>
          <w:bCs/>
          <w:color w:val="000000"/>
          <w:sz w:val="26"/>
          <w:szCs w:val="26"/>
        </w:rPr>
        <w:t>Sindicato dos Servidores Públicos Municipais de Botucatu  - SISPUMB.</w:t>
      </w:r>
    </w:p>
    <w:p>
      <w:pPr>
        <w:pStyle w:val="Normal"/>
        <w:spacing w:lineRule="atLeast" w:line="336" w:before="100" w:after="200"/>
        <w:ind w:firstLine="2977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REQUEREMOS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, outrossim, que esclareça aos Vereadores desta Casa de Leis as razões pelas quais serão ou não atendidos cada item da pauta que está sendo pleiteada pela categoria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lenário “Ver. Laurindo Ezidoro Jaqueta”, 20 de maio de 2013.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Vereador Autor </w:t>
      </w:r>
      <w:r>
        <w:rPr>
          <w:rFonts w:cs="Arial" w:ascii="Arial" w:hAnsi="Arial"/>
          <w:b/>
          <w:color w:val="000000"/>
          <w:sz w:val="26"/>
          <w:szCs w:val="26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17T14:07:00Z</cp:lastPrinted>
  <dcterms:modified xsi:type="dcterms:W3CDTF">2013-05-17T17:07:00Z</dcterms:modified>
  <cp:revision>18</cp:revision>
  <dc:subject/>
  <dc:title/>
</cp:coreProperties>
</file>