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a falta de calçada no passeio público obriga os pedestres a circularem na rua, favorecendo desta forma o risco de acidentes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falta de limpeza nos terrenos facilita a proliferação do mosquito Aedes Aegypti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lixo acumulado atrai animais peçonhentos e venenosos, colocando em risco a saúde dos morado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, nos termos da Lei Orgânica do Município e junto ao departamento competente, informar sobre</w:t>
      </w:r>
      <w:r>
        <w:rPr>
          <w:rFonts w:cs="Arial" w:ascii="Arial" w:hAnsi="Arial"/>
          <w:sz w:val="26"/>
        </w:rPr>
        <w:t xml:space="preserve"> a possibilidade notificar os proprietários dos terrenos localizados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s Ruas Francisco Augusto Teixeira e Carolina Alves Bavia, no Jardim Monte Mor, próximo ao Posto de Saúde da Família, no Jardim Iolanda, para que executem a limpeza de seus terrenos, bem como a construção de calçadas.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4:48:00Z</cp:lastPrinted>
  <dcterms:modified xsi:type="dcterms:W3CDTF">2013-05-20T17:48:00Z</dcterms:modified>
  <cp:revision>21</cp:revision>
  <dc:subject/>
  <dc:title/>
</cp:coreProperties>
</file>