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5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 20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João Baptista Carnietto, que faz a ligação entre os bairros Jardim Itamaraty, Real Park e Jardim Ypê, é uma das principais vias da região norte de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m razão do grande fluxo de veículo que a citada via recebe diariamente, a pavimentação asfáltica sofreu desgaste natural, necessitando de reparo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que muitos munícipes serão beneficiados caso seja realizada a operação “tapa buracos” na destacada avenid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estudos a fim de que seja realizada a operação “tapa buracos” em toda a extensão da Avenida João Baptista Carni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0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jpqj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0T18:25:00Z</dcterms:modified>
  <cp:revision>10</cp:revision>
  <dc:subject/>
  <dc:title/>
</cp:coreProperties>
</file>