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20/5/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centemente foram construídas galerias de águas pluviais na Rua Veiga Russo, no Bairro 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as galerias de águas pluviais já terem sido construídas, a obra está incompleta, haja vista que não existem equipamentos de captação de águas, o que acabou gerando a necessidade de construção de grandes valetas nas laterais da referida ru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itada situação ocorre no cruzamento localizado entre as Ruas Antonio Inácio e Veiga Russo, nas proximidades da Escola Pedretti Ne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referidas valetas, além de diminuírem o leito carroçável da rua, já causaram diversos acid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estudos para que sejam instalados equipamentos de captação de água na Rua Veiga Russo, bem como, que sejam retiradas as valetas laterais existentes na referi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jpqj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8:26:00Z</dcterms:modified>
  <cp:revision>14</cp:revision>
  <dc:subject/>
  <dc:title/>
</cp:coreProperties>
</file>