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. OP. 068/2004 – DC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4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putado Estadual Campos Machado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Cumprimentando-o cordialmente, valho-me do presente para encaminhar a Vossa Excelência matéria publicada em Jornal de nosso Município sobre maioridade penal, em favor à proposta de vossa autoria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Na certeza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DOMINGOS CHAVARI NET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TB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31T11:02:00Z</cp:lastPrinted>
  <dcterms:modified xsi:type="dcterms:W3CDTF">2004-03-31T14:02:00Z</dcterms:modified>
  <cp:revision>9</cp:revision>
  <dc:subject/>
  <dc:title/>
</cp:coreProperties>
</file>