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 5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 região de Botucatu estão instaladas diversas indústrias, como Embraer, Caio, Irizar, Moldmix, Eucatex, Duratex, dentre outras;</w:t>
      </w:r>
    </w:p>
    <w:p>
      <w:pPr>
        <w:pStyle w:val="Normal"/>
        <w:tabs>
          <w:tab w:val="clear" w:pos="720"/>
          <w:tab w:val="left" w:pos="22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uturo Parque Tecnológico, que está sendo preparado e instalado no município de Botucatu, deve atrair indústrias, criando novas oportunidades de empregos e possibilitando o desenvolvimento de Botucatu e região; </w:t>
      </w:r>
    </w:p>
    <w:p>
      <w:pPr>
        <w:pStyle w:val="Normal"/>
        <w:tabs>
          <w:tab w:val="clear" w:pos="720"/>
          <w:tab w:val="left" w:pos="22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a necessidade e o dever de fornecer capacitação, por meio de escolas que forneçam um ensino de qualidade, preparando mão de obra qualificada para o mercado;</w:t>
      </w:r>
    </w:p>
    <w:p>
      <w:pPr>
        <w:pStyle w:val="Normal"/>
        <w:tabs>
          <w:tab w:val="clear" w:pos="720"/>
          <w:tab w:val="left" w:pos="22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um número insuficiente ou a ausência de escolas técnicas pode acabar prejudicando as indústrias, com falta de mão-de- obra especializada;</w:t>
      </w:r>
    </w:p>
    <w:p>
      <w:pPr>
        <w:pStyle w:val="Normal"/>
        <w:tabs>
          <w:tab w:val="clear" w:pos="720"/>
          <w:tab w:val="left" w:pos="22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itado crescimento deve ter bases sólidas visando um desenvolvimento sustentável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Senhor Prefeito Municipal de Botucatu,</w:t>
      </w:r>
      <w:r>
        <w:rPr>
          <w:rFonts w:cs="Arial" w:ascii="Arial" w:hAnsi="Arial"/>
          <w:b/>
          <w:sz w:val="24"/>
          <w:szCs w:val="24"/>
        </w:rPr>
        <w:t xml:space="preserve"> JOÃO CURY NETO, </w:t>
      </w:r>
      <w:r>
        <w:rPr>
          <w:rFonts w:cs="Arial" w:ascii="Arial" w:hAnsi="Arial"/>
          <w:sz w:val="24"/>
          <w:szCs w:val="24"/>
        </w:rPr>
        <w:t>ao Excelentíssimo Senhor Governador do Estado de São Paul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ERALDO JOSÉ </w:t>
      </w:r>
      <w:r>
        <w:rPr>
          <w:rFonts w:cs="Arial" w:ascii="Arial" w:hAnsi="Arial"/>
          <w:b/>
          <w:bCs/>
          <w:sz w:val="24"/>
          <w:szCs w:val="24"/>
        </w:rPr>
        <w:t xml:space="preserve">RODRIGUES ALCKMIN FILHO,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>Senhor Secretário Estadual de Educação do Estado de São Paul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ERMAN JACOBUS CORNELI VOOWALD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envidar esforços, visando à instalação na cidade de Botucatu de uma segunda escola técnica nos moldes da Escola Técnica Estadual "Dr. Domingos Minicucci Filho" (Industrial), atendendo desta forma a uma crescente demanda por mão-de-obra especializada, bem como que a destacada escola técnica seja instalada no espaço da antiga “FEPASA”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27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20T15:34:00Z</cp:lastPrinted>
  <dcterms:modified xsi:type="dcterms:W3CDTF">2013-05-20T18:35:00Z</dcterms:modified>
  <cp:revision>27</cp:revision>
  <dc:subject/>
  <dc:title/>
</cp:coreProperties>
</file>