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instalar um redutor de velocidade, do tipo “lombada”, na Rua Pedro Roza da Silva, nas proximidades do cruzamento com a Rua José Clementino Bravim, localizada no Conjunto Habitacional "José Bicudo Filho" ("Comerciários IV")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4-15T13:38:00Z</cp:lastPrinted>
  <dcterms:modified xsi:type="dcterms:W3CDTF">2013-05-20T12:05:00Z</dcterms:modified>
  <cp:revision>25</cp:revision>
  <dc:subject/>
  <dc:title/>
</cp:coreProperties>
</file>