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Rua Abigail Sampaio Faconti, antiga Rua 14, no Jardim Monte Mor, não possui asf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pavimentação asfáltica causa transtornos para os transeuntes e moradores do entorn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efetuar a pavimentação asfáltica na Rua Abigail Sampaio Faconti, antiga Rua 14, no Jardim Monte M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3:08:00Z</dcterms:modified>
  <cp:revision>21</cp:revision>
  <dc:subject/>
  <dc:title/>
</cp:coreProperties>
</file>