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 que no município de Botucatu existe a vigente Lei nº. 4232, que trata da regulamentação das Empresas de Caçambas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Lei em seu artigo 2º, Inciso IV que trata especificamente de que quando em trânsito as caçambas devem estar devidamente lonad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referido artigo não está sendo cumprido por parte de algumas empresas de caçamb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, nos termos da Lei Orgânica do Município e junto ao Setor Competente na Fiscalização da Prefeitura, informar sobre</w:t>
      </w:r>
      <w:r>
        <w:rPr>
          <w:rFonts w:cs="Arial" w:ascii="Arial" w:hAnsi="Arial"/>
          <w:sz w:val="26"/>
        </w:rPr>
        <w:t xml:space="preserve"> a possibilidade de efetuar uma fiscalização mais eficaz, para que todas as Empresas de Caçambas utilizem Lonas, a fim de resolver o problema de queda de materiais descartáveis por diversas vias públicas, principalmente na que dá acesso ao bolsão de entulho no Distrito de Rubião Júnio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0T19:21:00Z</dcterms:modified>
  <cp:revision>43</cp:revision>
  <dc:subject/>
  <dc:title/>
</cp:coreProperties>
</file>